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God Be the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by Fanny J. Crosby; music by William H. Do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God be the gloy, great things He hath done, So loved 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hat He gave us His Son, Who yielded His life an aton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, and opened the Lifegate that all may go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ise the Lord, praise the Lord, Let the earth hear His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ise the Lord, praise the Lord, Let the people rej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me to the Father thro' Jesus the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ive Him the glory, great things He hath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 perfect redemption, the purchase of blood, To ev'ry beli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of God; The vilest offender who truly believes, That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esus a pardon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reat things He hath taught us, great things He hath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our rejoicing thro' Jesus the Son; But purer, and hig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will be Our wonder, our transport, when Jesus we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